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 Converter V3 - Written By Fabio Roto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software  viene  fornito  "cos'�  com'�",  l'autore non pu� essere rit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vole  per  eventuali  danni  hardware  o  software derivanti l'utilizz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 programma.  L'autore non pu� inoltre risultare colpevole di anomali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mento  del  sistema  operativo  o  della  perdita  di dati attribu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utilizzo  di  questo  programma.   Usate questo programma a vostro ris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rogramma � (C)Copyright 1995 Fabio Roto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ene  il  programma sia quindi proprietario, potete liberamente utilizza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ire  questo  programma  senza  per�  chiedere  soldi  per la copia.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� GiftWare, significa che se lo trovate utile e lo apprezzate, po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ire  un  "regalo"  di qualsiasi tipo (dischetti, soldi, software scrit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, cartoline ecc...) all'au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io Rot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so Vercell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100 No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 0321 - 459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soft@intercom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ro che apprezziate i miei sforzi ed utilizziate il mio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programma   �   liberamente  distribuibile.   Potete  quindi  copiarlo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rvelo  su  Hard Disk senza violare alcuna legge.  Per la distribu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que, dovete rispettare le seguenti reg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Non modificare in alcun modo il file di archivio col quale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ito i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Non aggiungere, cancellare o modificare alcun file dell'archiv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Nel caso desideriate tradurre il programma o il manuale in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gue, dovrete prima richiedere l'autorizzazione scritta dell'au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Nel caso desideriate inserire il programma in una raccolta di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/shareware per la vendita dovrete richiedere l'autorizz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l'autore. Gradirei anche ricevere una copia della racco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Se utilizzerete il programma per creare del software PD o Commer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irei comparire nei Greetings e, se possibile, ricevere una 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Il programma � GiftWare: speditemi un regalin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rispetterete questi punti, allora andremo sempre d'acco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  Converter  V3.02 �  un  programma  che  permette  di converti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ce create con GadToolsBox in codice per Blitz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suo  utilizzo  �  molto  semplice  ed  immediato.   Se sapete come funz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,  saprete  anche  utilizzare  GadToolsBox  Converter (da ora in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licemente  GTConv).   Questo  programma  �  nato  come  piccolo softwa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e  personale  e si � evoluto nel tempo fino alla versione 3.0,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 adesso  avete  per  le  mani.   Molte  modifiche  sono  state apportat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 originale  e  molte  altre  cose cambieranno nelle prossime ver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mpre ammessa l'esistenza delle prossime versioni...  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ialmente,  quando in Blitz II implementarono la gadtools.library, non c'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   modo   per   scrivere  delle  interfacce  decenti,  allora  mi  misi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herellare  con  GadToolsBox di Jan van der Baard e capii che, con un po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ro, sarei riuscito a creare un convertitore da GTBox a Blitz II.  Ed ec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.   Le  caratteristiche  pi� importanti della nuova versione (3.0) che 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le mani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t� di definire il numero di BevelBox, Testi e di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t� di definire il numero di GTList e di Window da gene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 allocamento della memoria per quanto riguarda la crea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zzo delle costanti che vengono definite in GTBox per la nume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 gadgets. (Questo semplifica e migliora la creazione del codic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ova versione pi� funzionale dell'handler dei gadgets che pu� ve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o. (Vedi pi� avan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ova metodo di creazione delle finestre: adesso i requeste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aprono SEMPRE sulla finestra corre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gliorato il parsing del codice generato con GTBox (non sbaglia pi�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uni valori e non genera pi� costanti tipo "#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icorsivit� migliorata e meglio funzion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: questa � la prima vera versione che viene distribuita in PD. Le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o sempre state date solo a pochi "iniziati". Spero che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largamento" ne aumenti l'utilizzo e possa aiutarmi a miglio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TConv sempre di p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RUZIONI PER L'U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do  un  convertitore,  GTConv  ha  bisogno  di  un  codice  da convert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almente  GTConv  converte  in  codice  Blitz  II  la  versione C del co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  da  GTBox.   Quindi per utilizzare correttamente GTConv dovrete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 (ma chi non ce l'ha?  :) e fargli generare un sorgente C premendo Ami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re scegliendo "Generate C Source" d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: Dal momento che GTConv legge "pi� volte" lo stesso codice che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o da GTBox, � consigliabile salvare il sorgente C in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o velocizza notevolmente il processo di convers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2: GTConv ha bisogno che siano presenti nella stessa directory (ad 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Disk) sia il ".c" che il ".h" generati da GTBox. Quest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vrebbe essere un problema, dal momento che GTBox salva i d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eme. Ma state attenti a NON CANCELLARE IL ".H" ! Altr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Conv non generer� del codice appropri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3: Anche se GTBox permette di definire pi� di una singola fin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a volta, GTConv non lo permette. Dovrete quindi generar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ce a "singola finestra" e convertirle con GT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avete bisogno di pi� GTList differenti e di pi� Window co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Tools contemporaneamente sullo schermo, dovrete creare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genti C e convertirli uno per vo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 avete  un  sorgente  C  generato  con  GTBox,  avete gi� quasi termina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re anche GT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inestra di GTConv pu� essere divisa idealmente in tre parti principa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Zona "Azion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Zona "Settagg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Zona "Settaggi Avanzati" (che non vuol dire rimanenti ma "Per i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sperti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operazioni possibili nella zona "Azioni"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: � l'operazione principale, apre un requester e richiede un sor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generato con GTBox per iniziare la conversione vera e prop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 termine della conversione verr� aperto un nuovo requester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iede l'inserimento del nome del file di DESTINAZIONE, i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o�, dove GTConv scriver� il suo codice Blitz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:   scrive un messaggio di (C)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  esce da GT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AGG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 zona  ha  dei  Check  Gadgets  e degli Integer Gadgets, i gadget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 essere  selezionati  (attivi)  o  deselezionati, nel caso siano at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zeranno  il  codice  generato  da GTConv.  Ecco come funzionano e a 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ono.  I valori tra parentesi rappresentano i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Gad Handler (CHECK):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selezionato, aggiunge una breve routine per la gestione de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e per iniziare velocemente a creare i vostri progra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omments (CHECK):  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selezionato, aggiunge dei commenti al codice generato per facili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lettura ai programmatori meno esperti di Blitz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Operations (CHECK):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selezionato, mostra nella zona di GTConv chiamata "Operations"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gi riguardo alle operazioni che GTConv sta svolge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s And Bevs Only: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selezioanto, genera solo il codice per i gadgets e i BevelBoxes,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re null'altro codice. Utile nel caso si sia modificata l'interfa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GTBox, ma i settaggi della Window e dello schermo siano rim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ri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List Number (INT):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o gadget numerico contiene il valore della GTList che verr� utiliz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creare il co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Number (INT):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o gadget numerico contiene il valore della Window che verr� utiliz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creare il codice e che ospiter� i gadgets cre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AGGI AVANZA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e  questi  valori nel caso che la vostra interfaccia abbia pi� B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  o  Menu  di  quanti  sono  stati settati per default.  I tre gadget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e contengono i valori di default del programma.  Normalmente, comun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dovrete preoccuparvi di modificare questi settag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o  che  GTConv  sia  utile e che possiate sfruttarlo il pi� possibile. 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 ci  siano  dei  "bugs"  o  delle  anomalie  di  conversione,  per  fa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ttatemi  e  fatemi  sapere  quali errori o anomalie avete riscontrato,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 non  converta  perfettamente  alcuni  tipi di gadgets, speditemi u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in formato ".gui", col quale io possa verificare l'anom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RAZIAMENTI E SALU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ei ringraziare le seguenti persone per le loro creazio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 Francois : Per la sua eccezionale "reqtools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l O'Rurke  : Per la sua implementazione in Blitz II della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Amiga: Per la "gadtools.library" e per il computer pi� b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van der Baard: Per aver creato GadToolsBox. Un programma splend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salutare queste alt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ele Puccini (ClassX) : per aver sempre apprezzato i miei programm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 avermi sempre segnalato anomalie di GT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Oltre, naturalmente a tutti i consigli ch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� di programmazione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onos The Wizard : per avermi sempre fatto divertire da matti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vo codice con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o Clemente : per aver sempre caldeggiato la creazione di GTConv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che di tutti i miei progra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o Unlimited: per la sua splendida grafica che spesso uso, 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l suo menefreghismo totale per i miei programm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 siano gio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bio Milos: per aver sempre adorato il mio Quadrano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nv � scritto da Fabio Roto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ore pu� essere raggiunto cos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IO ROT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o Vercell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0 No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321 - 4596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